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lihavoituCAPSLOCK"/>
        <w:rPr>
          <w:lang w:val="sv-FI"/>
        </w:rPr>
      </w:pPr>
      <w:r>
        <w:rPr>
          <w:lang w:val="sv-FI"/>
        </w:rPr>
      </w:r>
    </w:p>
    <w:p>
      <w:pPr>
        <w:pStyle w:val="Arial12lihavoituCAPSLOCK"/>
        <w:rPr>
          <w:lang w:val="sv-FI"/>
        </w:rPr>
      </w:pPr>
      <w:r>
        <w:rPr>
          <w:lang w:val="sv-FI"/>
        </w:rPr>
        <w:t xml:space="preserve">PERUSTELUT KOULUTUSTARPEELLE </w:t>
      </w:r>
    </w:p>
    <w:p>
      <w:pPr>
        <w:pStyle w:val="Arial10Lihavoitu"/>
        <w:rPr>
          <w:lang w:val="sv-FI"/>
        </w:rPr>
      </w:pPr>
      <w:r>
        <w:rPr>
          <w:lang w:val="sv-FI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73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maehtoista opiskelua tuetaan työttömyysetuudella, mikäli opiskelun tukeminen on työvoimapoliittisesti tarkoituksenmukaisin keino parantaa ammattitaitoa ja mahdollisuuksia saada työtä tai säilyttää työpaikka.  Koulutustarpeen toteamista varten työvoimaviranomainen pyytää Sinua vastaamaan alla oleviin kysymyksiin.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70"/>
        <w:gridCol w:w="2993"/>
        <w:gridCol w:w="456"/>
      </w:tblGrid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uk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Etunimet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ulutuksen nimi, johon tukea haetaa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piskelu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ppilaito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lang w:val="sv-FI"/>
              </w:rPr>
            </w:pPr>
            <w:r>
              <w:rPr>
                <w:lang w:val="sv-FI"/>
              </w:rPr>
              <w:t xml:space="preserve">Miksi olet hakeutunut koulutukseen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3686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Millaisiksi arvioit työllistymismahdollisuutesi nykyisellä ammattitaidolla ja koulutuksella?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69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Miten arvioit hakemasi koulutuksen parantavan ammattitaitoasi ja mahdollisuuksia saada työtä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851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Oletko valmis koulutuksen jälkeen muuttamaan työn saamiseksi toiselle paikkakunnalle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851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ukea maksetaan maksimissaan 24 kk. Jos opinnot kestävät pidempään, miten aiot rahoittaa opinnot loppuun?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186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letko saanut aiemmin opintotukea tai aikuiskoulutustukea näihin opintoihin?</w:t>
            </w:r>
          </w:p>
        </w:tc>
      </w:tr>
      <w:tr>
        <w:trPr>
          <w:trHeight w:val="439" w:hRule="exact"/>
        </w:trPr>
        <w:tc>
          <w:tcPr>
            <w:tcW w:w="152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904888446"/>
            <w:bookmarkStart w:id="1" w:name="__Fieldmark__16_39048884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yllä, ajalla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ind w:firstLine="284"/>
              <w:rPr/>
            </w:pPr>
            <w:r>
              <w:rPr/>
              <w:t>(toimita opintorekisteriote työvoimaviranomaiselle)</w:t>
            </w:r>
          </w:p>
        </w:tc>
      </w:tr>
      <w:tr>
        <w:trPr>
          <w:trHeight w:val="296" w:hRule="exact"/>
        </w:trPr>
        <w:tc>
          <w:tcPr>
            <w:tcW w:w="10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3904888446"/>
            <w:bookmarkStart w:id="3" w:name="__Fieldmark__18_39048884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i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075" w:hRule="exact"/>
        </w:trPr>
        <w:tc>
          <w:tcPr>
            <w:tcW w:w="10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le hyvä ja palauta työvoimaviranomaiselle ”Koulutuspalvelun tuottajan selvitys työvoimaviranomaiselle työttömyysetuudella tuettavaksi suunnitelluista opinnoista” -lomake (TLP621), tämä liite sekä mahdolliset muut pyydetyt asiakirjat Tunturi-Lapin ja Pellon työllisyysalueelle postitse tai sähköpostitse vastauksena salattuun sähköpostiin.</w:t>
            </w:r>
          </w:p>
          <w:p>
            <w:pPr>
              <w:pStyle w:val="Arial9"/>
              <w:rPr>
                <w:color w:val="000000"/>
              </w:rPr>
            </w:pPr>
            <w:r>
              <w:rPr>
                <w:color w:val="000000"/>
              </w:rPr>
              <w:t>Tunturi-Lapin ja Pellon työllisyysalue, Kittilän kunta, Valtatie 15, 99100 Kittilä</w:t>
            </w:r>
          </w:p>
          <w:p>
            <w:pPr>
              <w:pStyle w:val="Arial9"/>
              <w:rPr/>
            </w:pPr>
            <w:r>
              <w:rPr/>
              <w:t>Sähköpostit ovat muotoa: etunimi.sukunimi@kittila.fi</w:t>
            </w:r>
          </w:p>
          <w:p>
            <w:pPr>
              <w:pStyle w:val="Arial9"/>
              <w:rPr/>
            </w:pPr>
            <w:r>
              <w:rPr/>
            </w:r>
          </w:p>
        </w:tc>
      </w:tr>
    </w:tbl>
    <w:p>
      <w:pPr>
        <w:pStyle w:val="Arial10Lihavoitu"/>
        <w:rPr/>
      </w:pPr>
      <w:r>
        <w:rPr/>
        <w:t>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22"/>
        <w:gridCol w:w="5275"/>
      </w:tblGrid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73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Työmarkkinatorin Asiointi -palvelun kautta voit seurata päätöksenteon edistymistä työllisyyspalveluissa.</w:t>
            </w:r>
          </w:p>
        </w:tc>
      </w:tr>
    </w:tbl>
    <w:p>
      <w:pPr>
        <w:pStyle w:val="Arial10Lihavoitu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TLP623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TLP623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441065</wp:posOffset>
          </wp:positionH>
          <wp:positionV relativeFrom="paragraph">
            <wp:posOffset>-248920</wp:posOffset>
          </wp:positionV>
          <wp:extent cx="3048000" cy="701040"/>
          <wp:effectExtent l="0" t="0" r="0" b="0"/>
          <wp:wrapTight wrapText="bothSides">
            <wp:wrapPolygon edited="0">
              <wp:start x="-67" y="0"/>
              <wp:lineTo x="-67" y="21300"/>
              <wp:lineTo x="21599" y="21300"/>
              <wp:lineTo x="21599" y="0"/>
              <wp:lineTo x="-67" y="0"/>
            </wp:wrapPolygon>
          </wp:wrapTight>
          <wp:docPr id="1" name="Kuv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16"/>
      </w:rPr>
      <w:t>Kittilän kunta | Tunturi-Lapin ja Pellon työllisyysalue</w:t>
      <w:tab/>
    </w:r>
  </w:p>
  <w:p>
    <w:pPr>
      <w:pStyle w:val="Normal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>Hallinto: Valtatie 15, FI-99100 Kittilä</w:t>
      <w:tab/>
    </w:r>
  </w:p>
  <w:p>
    <w:pPr>
      <w:pStyle w:val="Normal"/>
      <w:pBdr>
        <w:bottom w:val="single" w:sz="12" w:space="1" w:color="000000"/>
      </w:pBdr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>Palvelut: kittila.fi | enontekio.fi | kolari.fi | muonio.fi | pello.fi</w:t>
    </w:r>
  </w:p>
  <w:p>
    <w:pPr>
      <w:pStyle w:val="Head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LomakekenttaChar">
    <w:name w:val="Lomakekentta Char"/>
    <w:qFormat/>
    <w:rPr>
      <w:b/>
      <w:sz w:val="24"/>
      <w:szCs w:val="24"/>
      <w:lang w:val="en-US" w:eastAsia="en-US"/>
    </w:rPr>
  </w:style>
  <w:style w:type="character" w:styleId="PageNumber">
    <w:name w:val="Page Number"/>
    <w:basedOn w:val="Kappaleenoletusfontti"/>
    <w:rPr/>
  </w:style>
  <w:style w:type="character" w:styleId="Arial9Char">
    <w:name w:val="Arial 9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7:00Z</dcterms:created>
  <dc:creator>Kaijankoski Jari</dc:creator>
  <dc:description/>
  <cp:keywords/>
  <dc:language>en-US</dc:language>
  <cp:lastModifiedBy>Tommer-Marttala Taina Tunturi-Lapin ja Pellon työllisyysalue</cp:lastModifiedBy>
  <cp:lastPrinted>2009-01-13T15:03:00Z</cp:lastPrinted>
  <dcterms:modified xsi:type="dcterms:W3CDTF">2025-02-10T06:14:00Z</dcterms:modified>
  <cp:revision>6</cp:revision>
  <dc:subject/>
  <dc:title>Perustelut koulutustarpe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