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lang w:val="en-US" w:eastAsia="en-US"/>
        </w:rPr>
        <w:t>TYÖVOIMAVIRANOMAISELTA HAETTAVA KULUKORVAU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3"/>
      </w:tblGrid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sitelaji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kityyppi</w:t>
            </w:r>
          </w:p>
        </w:tc>
      </w:tr>
      <w:tr>
        <w:trPr>
          <w:trHeight w:val="284" w:hRule="exac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B</w:t>
            </w:r>
            <w:r>
              <w:rPr>
                <w:rFonts w:cs="Arial" w:ascii="Arial" w:hAnsi="Arial"/>
                <w:sz w:val="18"/>
                <w:szCs w:val="18"/>
              </w:rPr>
              <w:t xml:space="preserve"> = hakemukset/maksatuspäätökse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 xml:space="preserve"> = ei verottajalle ilmoitettava tuk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567"/>
        <w:gridCol w:w="6"/>
        <w:gridCol w:w="1742"/>
        <w:gridCol w:w="2056"/>
        <w:gridCol w:w="141"/>
      </w:tblGrid>
      <w:tr>
        <w:trPr>
          <w:trHeight w:val="510" w:hRule="exac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ni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kilötunn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i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inume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titoimipaik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uhel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-tilinu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nkin BIC-koo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en työvoimaviranomaiselta kulukorvausta osallistumisesta seuraavaan palveluun </w:t>
            </w:r>
            <w:r>
              <w:rPr/>
              <w:t>(rastita oikea) vaihtoehto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361" w:firstLine="1304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7_1832914421"/>
            <w:bookmarkStart w:id="1" w:name="__Fieldmark__7_1832914421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voimakoulutus ajalla</w:t>
              <w:tab/>
            </w:r>
            <w:r>
              <w:fldChar w:fldCharType="begin">
                <w:ffData>
                  <w:name w:val="Teksti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1832914421"/>
            <w:bookmarkStart w:id="3" w:name="__Fieldmark__14_1832914421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nhakuvalmennus ajalla</w:t>
              <w:tab/>
            </w:r>
            <w:r>
              <w:fldChar w:fldCharType="begin">
                <w:ffData>
                  <w:name w:val="Teksti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1_1832914421"/>
            <w:bookmarkStart w:id="5" w:name="__Fieldmark__21_1832914421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avalmennus ajalla</w:t>
              <w:tab/>
            </w:r>
            <w:r>
              <w:fldChar w:fldCharType="begin">
                <w:ffData>
                  <w:name w:val="Teksti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8_1832914421"/>
            <w:bookmarkStart w:id="7" w:name="__Fieldmark__28_1832914421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kokeilu ajalla</w:t>
              <w:tab/>
            </w:r>
            <w:r>
              <w:fldChar w:fldCharType="begin">
                <w:ffData>
                  <w:name w:val="Teksti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17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35_1832914421"/>
            <w:bookmarkStart w:id="9" w:name="__Fieldmark__35_1832914421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outumiskoulutus ajalla</w:t>
              <w:tab/>
            </w:r>
            <w:r>
              <w:fldChar w:fldCharType="begin">
                <w:ffData>
                  <w:name w:val="Teksti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2_1832914421"/>
            <w:bookmarkStart w:id="11" w:name="__Fieldmark__42_1832914421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okin muu, mikä                       </w:t>
            </w:r>
            <w:r>
              <w:fldChar w:fldCharType="begin">
                <w:ffData>
                  <w:name w:val="Teksti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ind w:left="-1474" w:firstLine="130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alvelun nimi _________________________________________      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147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Haen kulukorvausta ajalla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Teksti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-1304" w:firstLine="1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lveluun osallistumispäivien lukumäärä ajalla, jolta kulukorvausta ha</w:t>
            </w:r>
            <w:r>
              <w:rPr>
                <w:b/>
              </w:rPr>
              <w:t xml:space="preserve">etaan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övoimaviranomainen voi maksaa kulukorvausta ainoastaan päiviltä, joina palvelua järjestetään ja henkilö osallistuu palveluun (Laki työvoimapalvelujen järjestämisestä (380/2023) 11 luku 105 §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yövoimaviranomaiselta haettava kulukorvaus maksetaan jälkikäteen kuukausittain. Kulukorvausta on haettava työvoimaviranomaiselta kalenterikuukauden kuluessa maksatusjakson päättymisestä. (Valtioneuvoston asetus julkisista työvoimapalveluista (385/2024) 22 §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ärjestämispaikkakunta sijaitsee työssäkäyntialueen sisäpuolell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56_1832914421"/>
            <w:bookmarkStart w:id="13" w:name="__Fieldmark__56_183291442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kyllä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57_1832914421"/>
            <w:bookmarkStart w:id="15" w:name="__Fieldmark__57_183291442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Kulukorvauksen määrä on 9 €/päivä, kun järjestämispaikkakunta on työssäkäyntialueen sisäpuolella ja 18 €/päivä, mikäli järjestämispaikkakunta on työssäkäyntialueen ulkopuolell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ettava tuki yhteensä  </w:t>
            </w:r>
            <w:r>
              <w:fldChar w:fldCharType="begin">
                <w:ffData>
                  <w:name w:val="Teksti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5" w:hRule="exac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76" w:hanging="28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61_1832914421"/>
            <w:bookmarkStart w:id="17" w:name="__Fieldmark__61_183291442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akuutan, että minulla ei ole oikeutta työttömyysetuuteen ja työttömyyskassan tai Kansaneläkelaitoksen maksamaan kulu-</w:t>
              <w:br/>
              <w:t xml:space="preserve"> korvaukseen palvelun ajalta eikä oikeutta korvaukseen palveluun osallistumisesta aiheutuvista kuluista muun lain nojal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8"/>
      </w:tblGrid>
      <w:tr>
        <w:trPr>
          <w:trHeight w:val="7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ijan allekirjoitus nimenselvenn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övoimaviranomainen täyttää</w:t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13"/>
        <w:gridCol w:w="155"/>
        <w:gridCol w:w="2105"/>
        <w:gridCol w:w="1297"/>
        <w:gridCol w:w="141"/>
        <w:gridCol w:w="709"/>
        <w:gridCol w:w="2126"/>
      </w:tblGrid>
      <w:tr>
        <w:trPr>
          <w:trHeight w:val="340" w:hRule="atLeast"/>
        </w:trPr>
        <w:tc>
          <w:tcPr>
            <w:tcW w:w="10348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yövoimaviranomaisen päätös, nro </w:t>
            </w:r>
            <w:r>
              <w:fldChar w:fldCharType="begin">
                <w:ffData>
                  <w:name w:val="Teksti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kijalle myönnetään kulukorvausta</w:t>
            </w:r>
          </w:p>
        </w:tc>
      </w:tr>
      <w:tr>
        <w:trPr>
          <w:trHeight w:val="513" w:hRule="exact"/>
        </w:trPr>
        <w:tc>
          <w:tcPr>
            <w:tcW w:w="737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65_1832914421"/>
            <w:bookmarkStart w:id="19" w:name="__Fieldmark__65_1832914421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9 €/ osallistumispäivä ajalla </w:t>
            </w:r>
            <w:r>
              <w:fldChar w:fldCharType="begin">
                <w:ffData>
                  <w:name w:val="Teksti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allistumispäivältä</w:t>
            </w:r>
          </w:p>
        </w:tc>
      </w:tr>
      <w:tr>
        <w:trPr>
          <w:trHeight w:val="397" w:hRule="exac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</w:t>
            </w:r>
          </w:p>
        </w:tc>
      </w:tr>
      <w:tr>
        <w:trPr>
          <w:trHeight w:val="340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74_1832914421"/>
            <w:bookmarkStart w:id="21" w:name="__Fieldmark__74_1832914421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8 €/ osallistumispäivä ajalla </w:t>
            </w:r>
            <w:r>
              <w:fldChar w:fldCharType="begin">
                <w:ffData>
                  <w:name w:val="Teksti6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0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allistumispäivältä</w:t>
            </w:r>
          </w:p>
        </w:tc>
      </w:tr>
      <w:tr>
        <w:trPr>
          <w:trHeight w:val="459" w:hRule="exact"/>
        </w:trPr>
        <w:tc>
          <w:tcPr>
            <w:tcW w:w="17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ensä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a</w:t>
            </w:r>
          </w:p>
        </w:tc>
      </w:tr>
      <w:tr>
        <w:trPr>
          <w:trHeight w:val="1431" w:hRule="exact"/>
        </w:trPr>
        <w:tc>
          <w:tcPr>
            <w:tcW w:w="10348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eastAsia="fi-FI"/>
              </w:rPr>
            </w:pPr>
            <w:r>
              <w:rPr>
                <w:rFonts w:cs="Arial" w:ascii="Arial" w:hAnsi="Arial"/>
                <w:sz w:val="18"/>
                <w:szCs w:val="18"/>
                <w:lang w:eastAsia="fi-F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lvelu on järjestett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83_1832914421"/>
            <w:bookmarkStart w:id="23" w:name="__Fieldmark__83_1832914421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ssäkäyntialueen ulkopuolell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84_1832914421"/>
            <w:bookmarkStart w:id="25" w:name="__Fieldmark__84_1832914421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yössäkäyntialueella kotikunnan ulkopuolella</w:t>
            </w:r>
          </w:p>
        </w:tc>
      </w:tr>
      <w:tr>
        <w:trPr>
          <w:trHeight w:val="1418" w:hRule="exact"/>
        </w:trPr>
        <w:tc>
          <w:tcPr>
            <w:tcW w:w="10348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4"/>
                <w:szCs w:val="4"/>
                <w:lang w:eastAsia="fi-FI"/>
              </w:rPr>
            </w:pPr>
            <w:r>
              <w:rPr>
                <w:rFonts w:cs="Arial" w:ascii="Arial" w:hAnsi="Arial"/>
                <w:sz w:val="4"/>
                <w:szCs w:val="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85_1832914421"/>
            <w:bookmarkStart w:id="27" w:name="__Fieldmark__85_1832914421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Hakijalle ei myönnetä kulukorvaus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ustelut: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ksti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sätietoja päätöksestä anta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heli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60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ähköpostioso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8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kka ja a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nturi-Lapin ja Pellon työllisyysal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kirjoitus ja nimenselvenny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Päätökseen tyytymätön voi hakea muutosta työvoimapalveluiden järjestämislain 17 luvun 145 §:n mukaisesti tekemällä oikaisuvaatimus työvoimaviranomaiselle. Oikaisuvaatimuksen tekemisestä säädetään hallintolain 7a luvussa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ikaisuvaatimus tulee tehdä kirjallisesti ja toimittaa se päätöksen tehneen työllisyysalueen työvoimaviranomaiselle 30 päivän kuluessa päätöksen tiedoksi saannista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Oikaisuvaatimuskirjelmässä on ilmoitettava päätös, johon vaaditaan oikaisua, sekä se, millaista oikaisua vaaditaan ja millä perusteilla sitä vaaditaan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Arial" w:ascii="Arial" w:hAnsi="Arial"/>
        <w:sz w:val="18"/>
        <w:szCs w:val="18"/>
      </w:rPr>
      <w:t>TLP612_fi 12/2024</w:t>
      <w:tab/>
      <w:tab/>
      <w:t>s.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(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  <w:tab/>
      <w:t>1. Työvoimaviranomainen, 2. Hakija, 3. Ku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sz w:val="20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441065</wp:posOffset>
          </wp:positionH>
          <wp:positionV relativeFrom="paragraph">
            <wp:posOffset>-248920</wp:posOffset>
          </wp:positionV>
          <wp:extent cx="3048000" cy="701040"/>
          <wp:effectExtent l="0" t="0" r="0" b="0"/>
          <wp:wrapTight wrapText="bothSides">
            <wp:wrapPolygon edited="0">
              <wp:start x="-67" y="0"/>
              <wp:lineTo x="-67" y="21300"/>
              <wp:lineTo x="21599" y="21300"/>
              <wp:lineTo x="21599" y="0"/>
              <wp:lineTo x="-67" y="0"/>
            </wp:wrapPolygon>
          </wp:wrapTight>
          <wp:docPr id="1" name="Kuv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16"/>
      </w:rPr>
      <w:t>Kittilän kunta | Tunturi-Lapin ja Pellon työllisyysalue</w:t>
      <w:tab/>
    </w:r>
  </w:p>
  <w:p>
    <w:pPr>
      <w:pStyle w:val="Normal"/>
      <w:rPr>
        <w:rFonts w:cs="Calibri"/>
        <w:sz w:val="20"/>
        <w:szCs w:val="16"/>
      </w:rPr>
    </w:pPr>
    <w:r>
      <w:rPr>
        <w:rFonts w:cs="Calibri"/>
        <w:sz w:val="20"/>
        <w:szCs w:val="16"/>
      </w:rPr>
      <w:t>Hallinto: Valtatie 15, FI-99100 Kittilä</w:t>
      <w:tab/>
    </w:r>
  </w:p>
  <w:p>
    <w:pPr>
      <w:pStyle w:val="Normal"/>
      <w:pBdr>
        <w:bottom w:val="single" w:sz="12" w:space="1" w:color="000000"/>
      </w:pBdr>
      <w:rPr>
        <w:rFonts w:cs="Calibri"/>
        <w:sz w:val="20"/>
        <w:szCs w:val="16"/>
      </w:rPr>
    </w:pPr>
    <w:r>
      <w:rPr>
        <w:rFonts w:cs="Calibri"/>
        <w:sz w:val="20"/>
        <w:szCs w:val="16"/>
      </w:rPr>
      <w:t>Palvelut: kittila.fi | enontekio.fi | kolari.fi | muonio.fi | pello.fi</w:t>
    </w:r>
  </w:p>
  <w:p>
    <w:pPr>
      <w:pStyle w:val="Header"/>
      <w:spacing w:before="0" w:after="200"/>
      <w:rPr>
        <w:rFonts w:cs="Calibri"/>
        <w:sz w:val="20"/>
        <w:szCs w:val="16"/>
      </w:rPr>
    </w:pPr>
    <w:r>
      <w:rPr>
        <w:rFonts w:cs="Calibri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ErottuvalainausChar">
    <w:name w:val="Erottuva lainaus Char"/>
    <w:qFormat/>
    <w:rPr>
      <w:b/>
      <w:bCs/>
      <w:i/>
      <w:iCs/>
      <w:color w:val="4F81BD"/>
      <w:sz w:val="22"/>
      <w:szCs w:val="2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Otsikko1Char">
    <w:name w:val="Otsikk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tsikko2Char">
    <w:name w:val="Otsikk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Otsikko3Char">
    <w:name w:val="Otsikk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Otsikko4Char">
    <w:name w:val="Otsikk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tsikko5Char">
    <w:name w:val="Otsikk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Otsikko7Char">
    <w:name w:val="Otsikk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8Char">
    <w:name w:val="Otsikk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Otsikko9Char">
    <w:name w:val="Otsikk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25:00Z</dcterms:created>
  <dc:creator>Kaijankoski Jari</dc:creator>
  <dc:description/>
  <cp:keywords>tem612</cp:keywords>
  <dc:language>en-US</dc:language>
  <cp:lastModifiedBy>Tommer-Marttala Taina Tunturi-Lapin ja Pellon työllisyysalue</cp:lastModifiedBy>
  <cp:lastPrinted>2013-01-09T12:19:00Z</cp:lastPrinted>
  <dcterms:modified xsi:type="dcterms:W3CDTF">2025-02-10T06:09:00Z</dcterms:modified>
  <cp:revision>7</cp:revision>
  <dc:subject/>
  <dc:title>Työ- ja elinkeinotoimistolta haettava kulukorva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